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819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2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ислоокого Сергея Юрь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.02.</w:t>
      </w:r>
      <w:r>
        <w:rPr>
          <w:rStyle w:val="CatPhoneNumbergrp28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ислоокий Сергей Юрьевич, проживающий по адресу: </w:t>
      </w:r>
      <w:r>
        <w:rPr>
          <w:rStyle w:val="CatPhoneNumbergrp27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70 рублей согласно постановлению по делу об административном правонарушении от 24.10.2024 №86341688, вступившее в законную силу 17.12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ислоокий Сергей Юрьевич не участвовал, извещен надлежащим образом, просил рассмотреть дело в его отсутствие вследствие тяжелого заболевания. Суд рассмотрел дело в отсутствие Кислоокого С.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ислоокого Сергея Юрьевича в совершении правонарушения, предусмотренного ч. 1 ст. 20.25 КоАП РФ, представлены следующие документы: протокол об административном правонарушении </w:t>
      </w:r>
      <w:r>
        <w:rPr>
          <w:rStyle w:val="CatPhoneNumbergrp29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рапорт сотрудника полиции; постановление по делу об административном правонарушении от 24.10.2024 №86341688, вступившее в законную силу 17.12.2024, объяснения Кислоокого Сергея Юрьевича и другие материал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овокупность доказательств позволяет суду сделать вывод о виновности Кислоокого Сергея Юрьевича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ислоокого Сергея Юрье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ислоокого Сергея Юрьевича признать виновным в совершении правонарушения, предусмотренного ч.1 ст. 20.25 КоАП РФ и назначить наказание в виде административного штрафа в размере 114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19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0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31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2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3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192520187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7rplc5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PhoneNumbergrp28rplc19">
    <w:name w:val="cat-PhoneNumber grp-28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PhoneNumbergrp27rplc22">
    <w:name w:val="cat-PhoneNumber grp-27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